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2" w:hanging="22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สัมมนา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>41481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ันตกรรมจัดฟันเพื่อการป้องกันและแก้ไขเบื้องต้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5-6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ัมมนาทุกวันพฤหัสบดีที่ </w:t>
      </w:r>
      <w:r>
        <w:rPr>
          <w:rFonts w:cs="TH Niramit AS" w:ascii="TH Niramit AS" w:hAnsi="TH Niramit AS"/>
          <w:b/>
          <w:bCs/>
          <w:sz w:val="32"/>
          <w:szCs w:val="32"/>
        </w:rPr>
        <w:t>1*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อม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), 2, 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แต่ละเดื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8.00 – 09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ณ ห้องบรรยายบัณฑิต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ผู้ดูแลกระบวนวิชาหลัก อ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พิมล ชมภูอินไหว</w:t>
      </w:r>
    </w:p>
    <w:p>
      <w:pPr>
        <w:pStyle w:val="Normal"/>
        <w:ind w:left="-993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2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A. Diagnostic examination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สุนทร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A. Diagnostic examination 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วาพ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B. Appropriate timing for orthodontic   </w:t>
            </w:r>
          </w:p>
          <w:p>
            <w:pPr>
              <w:pStyle w:val="1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>treat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ิยาภรณ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>1.  Craniofacial growth and develop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กานต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2 (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สุนทร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  Development of the occlusion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ิติด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2 (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วาพ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>.  Oral habit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ชติก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2 (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ิยาภรณ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 </w:t>
            </w:r>
            <w:r>
              <w:rPr>
                <w:rFonts w:cs="TH Niramit AS" w:ascii="TH Niramit AS" w:hAnsi="TH Niramit AS"/>
                <w:sz w:val="28"/>
              </w:rPr>
              <w:t>Oral habit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ยะศิร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2 (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กานต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 </w:t>
            </w:r>
            <w:r>
              <w:rPr>
                <w:rFonts w:cs="TH Niramit AS" w:ascii="TH Niramit AS" w:hAnsi="TH Niramit AS"/>
                <w:sz w:val="28"/>
              </w:rPr>
              <w:t>Tooth size-arch size discrepancy 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ังค์วร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 </w:t>
            </w:r>
            <w:r>
              <w:rPr>
                <w:rFonts w:cs="TH Niramit AS" w:ascii="TH Niramit AS" w:hAnsi="TH Niramit AS"/>
                <w:sz w:val="28"/>
              </w:rPr>
              <w:t xml:space="preserve">Tooth size-arch size discrepancy 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สุนทร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 </w:t>
            </w:r>
            <w:r>
              <w:rPr>
                <w:rFonts w:cs="TH Niramit AS" w:ascii="TH Niramit AS" w:hAnsi="TH Niramit AS"/>
                <w:sz w:val="28"/>
              </w:rPr>
              <w:t xml:space="preserve">Eruption disturbances 1: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Delayed  eruption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วาพ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 </w:t>
            </w:r>
            <w:r>
              <w:rPr>
                <w:rFonts w:cs="TH Niramit AS" w:ascii="TH Niramit AS" w:hAnsi="TH Niramit AS"/>
                <w:sz w:val="28"/>
              </w:rPr>
              <w:t xml:space="preserve">Eruption disturbances  2:         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Supernumerary toot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ิยาภรณ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70C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8"/>
              </w:rPr>
              <w:t>9.  Eruption disturbances 3: Ectopic mol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กานต์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0. Eruption disturbances 4: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</w:rPr>
              <w:t>Ectopic  canine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ยะศิริ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ังค์วรา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  <w:sz w:val="28"/>
              </w:rPr>
              <w:t xml:space="preserve">ทั่วไป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  <w:sz w:val="28"/>
              </w:rPr>
              <w:t xml:space="preserve">ทั่วไป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  <w:sz w:val="28"/>
              </w:rPr>
              <w:t xml:space="preserve">ทั่วไป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  <w:sz w:val="28"/>
              </w:rPr>
              <w:t xml:space="preserve">ทั่วไป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70C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70C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  <w:sz w:val="28"/>
              </w:rPr>
              <w:t xml:space="preserve">ทั่วไป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>5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i/>
                <w:iCs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  <w:sz w:val="28"/>
              </w:rPr>
              <w:t xml:space="preserve">ทั่วไป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  <w:t>6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color w:val="0070C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1 (1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0070C0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sz w:val="28"/>
              </w:rPr>
              <w:t xml:space="preserve">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ังค์วร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1 (2)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ยะศิริ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1 (3)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ชติก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8"/>
              </w:rPr>
              <w:t>1 (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ิติด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8:00-10:00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AM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@ Pedo Conference roo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 xml:space="preserve">สอบ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28"/>
              </w:rPr>
              <w:t xml:space="preserve">case presentation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i/>
                <w:iCs/>
                <w:color w:val="FF0000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28"/>
              </w:rPr>
              <w:t xml:space="preserve">(criteria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 xml:space="preserve">ตามคู่มือ 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28"/>
              </w:rPr>
              <w:t xml:space="preserve">&amp; 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ส่งรายงาน</w:t>
            </w: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ิยาภรณ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กานต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สุนทร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วาพ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1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ecommended textbooks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Contemporary orthodontics  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  2007 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sby Elsevier </w:t>
      </w:r>
    </w:p>
    <w:p>
      <w:pPr>
        <w:pStyle w:val="ListParagraph1"/>
        <w:ind w:left="78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Proffit</w:t>
      </w:r>
      <w:r>
        <w:rPr>
          <w:rFonts w:cs="Angsana New" w:ascii="Angsana New" w:hAnsi="Angsana New"/>
          <w:sz w:val="32"/>
          <w:szCs w:val="32"/>
        </w:rPr>
        <w:t>, Fields and Sarver</w:t>
      </w:r>
    </w:p>
    <w:p>
      <w:pPr>
        <w:pStyle w:val="ListParagraph1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inical success in early orthodontic treatment 2005 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Quintessence International </w:t>
      </w:r>
    </w:p>
    <w:p>
      <w:pPr>
        <w:pStyle w:val="ListParagraph1"/>
        <w:ind w:left="78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Patti </w:t>
      </w:r>
      <w:r>
        <w:rPr>
          <w:rFonts w:cs="Angsana New" w:ascii="Angsana New" w:hAnsi="Angsana New"/>
          <w:sz w:val="32"/>
          <w:szCs w:val="32"/>
        </w:rPr>
        <w:t>&amp; Perrier D’Arc</w:t>
      </w:r>
    </w:p>
    <w:p>
      <w:pPr>
        <w:pStyle w:val="ListParagraph1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sby’s orthodontic review 2009 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sby </w:t>
      </w:r>
    </w:p>
    <w:p>
      <w:pPr>
        <w:pStyle w:val="ListParagraph1"/>
        <w:ind w:left="78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English</w:t>
      </w:r>
      <w:r>
        <w:rPr>
          <w:rFonts w:cs="Angsana New" w:ascii="Angsana New" w:hAnsi="Angsana New"/>
          <w:sz w:val="32"/>
          <w:szCs w:val="32"/>
        </w:rPr>
        <w:t>, Peltomaki and Pham-Litschel</w:t>
      </w:r>
    </w:p>
    <w:p>
      <w:pPr>
        <w:pStyle w:val="ListParagraph1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xtbook of orthodontics 2001 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B Saunders </w:t>
      </w:r>
    </w:p>
    <w:p>
      <w:pPr>
        <w:pStyle w:val="ListParagraph1"/>
        <w:ind w:left="7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ishara</w:t>
      </w:r>
    </w:p>
    <w:p>
      <w:pPr>
        <w:pStyle w:val="ListParagraph1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rthodontic and orthopedic treatment in the mixed dentition  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edham press</w:t>
      </w:r>
    </w:p>
    <w:p>
      <w:pPr>
        <w:pStyle w:val="ListParagraph1"/>
        <w:ind w:left="78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McNamara</w:t>
      </w:r>
      <w:r>
        <w:rPr>
          <w:rFonts w:cs="Angsana New" w:ascii="Angsana New" w:hAnsi="Angsana New"/>
          <w:sz w:val="32"/>
          <w:szCs w:val="32"/>
        </w:rPr>
        <w:t xml:space="preserve"> &amp; Brudon</w:t>
      </w:r>
    </w:p>
    <w:p>
      <w:pPr>
        <w:pStyle w:val="ListParagraph1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rceptive orthodontics 1995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DJ</w:t>
      </w:r>
    </w:p>
    <w:p>
      <w:pPr>
        <w:pStyle w:val="ListParagraph1"/>
        <w:ind w:left="7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ichardson</w:t>
      </w:r>
    </w:p>
    <w:p>
      <w:pPr>
        <w:pStyle w:val="ListParagraph1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 introduction to orthodontics 1996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xford</w:t>
      </w:r>
    </w:p>
    <w:p>
      <w:pPr>
        <w:pStyle w:val="ListParagraph1"/>
        <w:ind w:left="7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itchell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The orthodontic treatment of impacted teeth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 2007</w:t>
      </w:r>
    </w:p>
    <w:p>
      <w:pPr>
        <w:pStyle w:val="ListParagraph1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 healthcare</w:t>
      </w:r>
    </w:p>
    <w:p>
      <w:pPr>
        <w:pStyle w:val="ListParagraph1"/>
        <w:ind w:left="7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ecker</w:t>
      </w:r>
    </w:p>
    <w:p>
      <w:pPr>
        <w:pStyle w:val="ListParagraph1"/>
        <w:ind w:left="7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2005_iannnnnGMO" w:ascii="2005_iannnnnGMO" w:hAnsi="2005_iannnnnGMO"/>
          <w:b/>
          <w:bCs/>
          <w:sz w:val="40"/>
          <w:szCs w:val="40"/>
        </w:rPr>
      </w:r>
    </w:p>
    <w:p>
      <w:pPr>
        <w:pStyle w:val="Normal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2005_iannnnnGMO" w:ascii="2005_iannnnnGMO" w:hAnsi="2005_iannnnnGMO"/>
          <w:b/>
          <w:bCs/>
          <w:sz w:val="40"/>
          <w:szCs w:val="40"/>
        </w:rPr>
      </w:r>
    </w:p>
    <w:p>
      <w:pPr>
        <w:pStyle w:val="Normal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2005_iannnnnGMO" w:ascii="2005_iannnnnGMO" w:hAnsi="2005_iannnnnGMO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>PLEASE UNDERSTAND THAT……!</w:t>
      </w:r>
    </w:p>
    <w:p>
      <w:pPr>
        <w:pStyle w:val="ListParagraph1"/>
        <w:numPr>
          <w:ilvl w:val="0"/>
          <w:numId w:val="4"/>
        </w:numPr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>Knowledge is more important than “fancy power point presentation”</w:t>
      </w:r>
    </w:p>
    <w:p>
      <w:pPr>
        <w:pStyle w:val="ListParagraph1"/>
        <w:numPr>
          <w:ilvl w:val="1"/>
          <w:numId w:val="4"/>
        </w:numPr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>Or in another word, do not waste your time in preparing them</w:t>
      </w:r>
    </w:p>
    <w:p>
      <w:pPr>
        <w:pStyle w:val="ListParagraph1"/>
        <w:numPr>
          <w:ilvl w:val="1"/>
          <w:numId w:val="4"/>
        </w:numPr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>Presentation methods should not be limited to power point presentation</w:t>
      </w:r>
    </w:p>
    <w:p>
      <w:pPr>
        <w:pStyle w:val="ListParagraph1"/>
        <w:numPr>
          <w:ilvl w:val="0"/>
          <w:numId w:val="4"/>
        </w:numPr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>Make yourself  “an expert” of the topics that have been assigned to you</w:t>
      </w:r>
    </w:p>
    <w:p>
      <w:pPr>
        <w:pStyle w:val="ListParagraph1"/>
        <w:numPr>
          <w:ilvl w:val="1"/>
          <w:numId w:val="4"/>
        </w:numPr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 xml:space="preserve">Comprehensive presentation of the topic rather than reporting details of each article </w:t>
      </w:r>
    </w:p>
    <w:p>
      <w:pPr>
        <w:pStyle w:val="ListParagraph1"/>
        <w:numPr>
          <w:ilvl w:val="1"/>
          <w:numId w:val="4"/>
        </w:numPr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>Reading lists are just the guidance, feel free to search from other respected resources</w:t>
      </w:r>
    </w:p>
    <w:p>
      <w:pPr>
        <w:pStyle w:val="ListParagraph1"/>
        <w:numPr>
          <w:ilvl w:val="1"/>
          <w:numId w:val="4"/>
        </w:numPr>
        <w:rPr>
          <w:rFonts w:ascii="2005_iannnnnGMO" w:hAnsi="2005_iannnnnGMO" w:cs="2005_iannnnnGMO"/>
          <w:b/>
          <w:b/>
          <w:bCs/>
          <w:sz w:val="32"/>
          <w:szCs w:val="32"/>
        </w:rPr>
      </w:pPr>
      <w:r>
        <w:rPr>
          <w:rFonts w:cs="2005_iannnnnGMO" w:ascii="2005_iannnnnGMO" w:hAnsi="2005_iannnnnGMO"/>
          <w:b/>
          <w:bCs/>
          <w:sz w:val="32"/>
          <w:szCs w:val="32"/>
        </w:rPr>
        <w:t xml:space="preserve">Case presentation is not limited to showing your case, related issue is more than welcome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  <w:t>Reading lists</w:t>
      </w:r>
    </w:p>
    <w:p>
      <w:pPr>
        <w:pStyle w:val="ListParagraph1"/>
        <w:numPr>
          <w:ilvl w:val="0"/>
          <w:numId w:val="5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Diagnostic examination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Patti: Chapter 4 Diagnostic examinations: p33-52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English: Chapter 4 Orthodontic records and case evaluation: p.27-44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Richardson: Chapter 4 Skeletal relationships, facial growth and growth prediction: p. 19-25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Richardson: Chapter 5 Soft tissue morphology and maturation: p. 27-31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Mitchell: Chapter 5 Orthodontic assessment p. 42-54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ell 2001: “Short-hand” cephalometric analysis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ishara: Chapter 11 Iowa longitudinal cephalometric standards from 5 year of age to adulthood: p 126-133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Demirjian 1973 A new system of dental age assessment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Paragraph1"/>
        <w:numPr>
          <w:ilvl w:val="0"/>
          <w:numId w:val="5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Appropriate timing for orthodontic treatment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Ricahrdson: Chapter 1 Interception defined p. 1-3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English: Chapter 3  Appropriate timing for orthodontic treatment p. 22-26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McNamara: Chapter 1 Introduction: an approach to early treatment: p1-12</w:t>
      </w:r>
    </w:p>
    <w:p>
      <w:pPr>
        <w:pStyle w:val="ListParagraph1"/>
        <w:numPr>
          <w:ilvl w:val="1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iBiase: The timing of orthodontic treatment: Dental update Nov 2002: p.434-44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aniofacial growth and development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nglish: Chapter 1 Craniofacial growth and development: p1-12 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ishara: Chapter 3 Summary of human postnatal growth: p31-42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ishara: Chapter 4 Introduction to the growth of the face: p43-52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atti: Chapter 1 Normal growth: p9-14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itchell: Chapter 4 Facial growth: p.3141</w:t>
      </w:r>
    </w:p>
    <w:p>
      <w:pPr>
        <w:pStyle w:val="ListParagraph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velopment of the occlusion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nglish: Chapter 2 Development of occlusion: p13-21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ishara: Chapter 5 Development of the dental occlusion: p53-60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ishara: Chapter 6 Dental arch development: p61-65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ishara: Chapter 7 Facial and dental changes in adolescence: p66-82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cNamara: Chapter 3 Observations regarding the development of the dental arches: p55-66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atti: Chapter 2 Establishment of occlusion: p15-22</w:t>
      </w:r>
    </w:p>
    <w:p>
      <w:pPr>
        <w:pStyle w:val="ListParagraph1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ichardson: Chapter 2 The development of ideal occlusion and the etiology of malocclusion: p.5-11</w:t>
      </w:r>
    </w:p>
    <w:p>
      <w:pPr>
        <w:pStyle w:val="ListParagraph1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ListParagraph1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nd 4  Oral habit 1&amp;2</w:t>
      </w:r>
    </w:p>
    <w:p>
      <w:pPr>
        <w:pStyle w:val="ListParagraph1"/>
        <w:numPr>
          <w:ilvl w:val="1"/>
          <w:numId w:val="2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Josell 1995 Habits affecting dental and maxillofacial growth and development</w:t>
      </w:r>
    </w:p>
    <w:p>
      <w:pPr>
        <w:pStyle w:val="ListParagraph1"/>
        <w:numPr>
          <w:ilvl w:val="1"/>
          <w:numId w:val="2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air 2003 Pacifier use in children: a review of recent literature</w:t>
      </w:r>
    </w:p>
    <w:p>
      <w:pPr>
        <w:pStyle w:val="ListParagraph1"/>
        <w:numPr>
          <w:ilvl w:val="1"/>
          <w:numId w:val="2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arren &amp; Bishara 2002 Duration of nutritive and nonnutritive sucking behaviors and their effects on the dental arches in the primary dentition</w:t>
      </w:r>
    </w:p>
    <w:p>
      <w:pPr>
        <w:pStyle w:val="ListParagraph1"/>
        <w:numPr>
          <w:ilvl w:val="1"/>
          <w:numId w:val="2"/>
        </w:numPr>
        <w:spacing w:lineRule="auto" w:line="276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razelton 1984 Thumbsucking and loveys: step towards independence</w:t>
      </w:r>
    </w:p>
    <w:p>
      <w:pPr>
        <w:pStyle w:val="ListParagraph1"/>
        <w:numPr>
          <w:ilvl w:val="1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Castelo &amp; Gaviao 2005 Relationship between oral parafunctional/nutritive sucking habits   </w:t>
      </w:r>
    </w:p>
    <w:p>
      <w:pPr>
        <w:pStyle w:val="ListParagraph1"/>
        <w:ind w:left="1080" w:hanging="0"/>
        <w:rPr/>
      </w:pPr>
      <w:r>
        <w:rPr>
          <w:rFonts w:cs="Cordia New" w:ascii="Cordia New" w:hAnsi="Cordia New"/>
          <w:sz w:val="32"/>
          <w:szCs w:val="32"/>
        </w:rPr>
        <w:t>and temporomandibular joint dysfunction in primary dentition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ind w:firstLine="360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2005_iannnnnGMO" w:ascii="2005_iannnnnGMO" w:hAnsi="2005_iannnnnGMO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Cordia New" w:ascii="Cordia New" w:hAnsi="Cordia New"/>
          <w:b/>
          <w:bCs/>
          <w:sz w:val="32"/>
          <w:szCs w:val="32"/>
        </w:rPr>
        <w:t>5.  and 6  Tooth size-arch size discrepancy 1&amp;2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Bishara: Chapter 18 Mixed dentition guidance of occlusion: serial extraction 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procedures: p257-289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2 McNamara: Chapter 4 Treatment of tooth-size/arch-size discrepancy problems; p. 67-93</w:t>
      </w:r>
    </w:p>
    <w:p>
      <w:pPr>
        <w:pStyle w:val="ListParagraph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3 Brennan et al. 2000   The use of the lingual arch in the mixed dentition to resolve incisor </w:t>
      </w:r>
    </w:p>
    <w:p>
      <w:pPr>
        <w:pStyle w:val="ListParagraph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crowding </w:t>
      </w:r>
    </w:p>
    <w:p>
      <w:pPr>
        <w:pStyle w:val="ListParagraph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4 Richardson: Chapter 7 The treatment of space deficiency and excess: p. 41-52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t>Eruption disturbances 1: Delayed eruption</w:t>
        <w:tab/>
      </w:r>
    </w:p>
    <w:p>
      <w:pPr>
        <w:pStyle w:val="ListParagraph1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uri et al. 2004 Delayed tooth eruption: Pathogenensis, diagnosis, and treatment. A literature review </w:t>
      </w:r>
    </w:p>
    <w:p>
      <w:pPr>
        <w:pStyle w:val="ListParagraph1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razier-Bowers et al. Primary failure of eruption: Further characterization of a rare eruption disorder  AJODO 2007; 131: 578.e1-578.e11)</w:t>
      </w:r>
    </w:p>
    <w:p>
      <w:pPr>
        <w:pStyle w:val="ListParagraph1"/>
        <w:ind w:left="786" w:hanging="0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2005_iannnnnGMO" w:ascii="2005_iannnnnGMO" w:hAnsi="2005_iannnnnGMO"/>
          <w:b/>
          <w:bCs/>
          <w:sz w:val="40"/>
          <w:szCs w:val="40"/>
        </w:rPr>
      </w:r>
    </w:p>
    <w:p>
      <w:pPr>
        <w:pStyle w:val="ListParagraph1"/>
        <w:numPr>
          <w:ilvl w:val="0"/>
          <w:numId w:val="1"/>
        </w:numPr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t>Eruption disturbances 2: Supernumerary tooth</w:t>
      </w:r>
    </w:p>
    <w:p>
      <w:pPr>
        <w:pStyle w:val="Normal"/>
        <w:ind w:left="786" w:hanging="0"/>
        <w:rPr/>
      </w:pPr>
      <w:r>
        <w:rPr>
          <w:rFonts w:cs="Cordia New" w:ascii="Cordia New" w:hAnsi="Cordia New"/>
          <w:sz w:val="32"/>
          <w:szCs w:val="32"/>
        </w:rPr>
        <w:t xml:space="preserve">8.1  Russell &amp; Folwarczna 2003 Mesiodens-diagnosis and management of a common  </w:t>
      </w:r>
    </w:p>
    <w:p>
      <w:pPr>
        <w:pStyle w:val="ListParagraph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supernumerary tooth</w:t>
      </w:r>
    </w:p>
    <w:p>
      <w:pPr>
        <w:pStyle w:val="Normal"/>
        <w:ind w:left="720" w:firstLine="4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2  Rajab&amp;Hamdan 2002 Supernumerary teeth: review of the literature and a survey of 152 </w:t>
      </w:r>
    </w:p>
    <w:p>
      <w:pPr>
        <w:pStyle w:val="Normal"/>
        <w:ind w:left="720" w:firstLine="45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cases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3 Liu J. Characteristics of premaxillary supernumerary teeth: A survey of 112 cases. J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Dent Child 1995; 62:262-5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8.4 Mason et al. A retrospective study of unerupted maxillary incisors associated with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supernumerary teeth. Brit J Oral Maxillofac Surg 2000;38:62-5</w:t>
        <w:tab/>
        <w:tab/>
      </w:r>
      <w:r>
        <w:rPr>
          <w:b/>
          <w:bCs/>
          <w:i/>
          <w:iCs/>
        </w:rPr>
        <w:tab/>
      </w:r>
    </w:p>
    <w:p>
      <w:pPr>
        <w:pStyle w:val="ListParagraph1"/>
        <w:numPr>
          <w:ilvl w:val="0"/>
          <w:numId w:val="1"/>
        </w:numPr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t>Eruption disturbances 3: Ectopic molar</w:t>
      </w:r>
    </w:p>
    <w:p>
      <w:pPr>
        <w:pStyle w:val="ListParagraph1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9.1 Proffit  Contemporary orthodontics  4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ed    Chapter  12  page 453-457</w:t>
      </w:r>
    </w:p>
    <w:p>
      <w:pPr>
        <w:pStyle w:val="ListParagraph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Barberia-Leache et al. 2005 Ectopic eruption of the maxillary first permanent molar: </w:t>
      </w:r>
    </w:p>
    <w:p>
      <w:pPr>
        <w:pStyle w:val="ListParagraph1"/>
        <w:ind w:left="786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characteristics and occurrence in growing child</w:t>
      </w:r>
    </w:p>
    <w:p>
      <w:pPr>
        <w:pStyle w:val="ListParagraph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3 Chintakanon&amp;Boonpinon 1998 Ectopic eruption of the first permanent molars: </w:t>
      </w:r>
    </w:p>
    <w:p>
      <w:pPr>
        <w:pStyle w:val="ListParagraph1"/>
        <w:ind w:left="786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prevalence and etiologic factors</w:t>
      </w:r>
    </w:p>
    <w:p>
      <w:pPr>
        <w:pStyle w:val="ListParagraph1"/>
        <w:ind w:left="0" w:hanging="0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2005_iannnnnGMO" w:ascii="2005_iannnnnGMO" w:hAnsi="2005_iannnnnGMO"/>
          <w:b/>
          <w:bCs/>
          <w:sz w:val="40"/>
          <w:szCs w:val="40"/>
        </w:rPr>
      </w:r>
    </w:p>
    <w:p>
      <w:pPr>
        <w:pStyle w:val="ListParagraph1"/>
        <w:numPr>
          <w:ilvl w:val="0"/>
          <w:numId w:val="1"/>
        </w:numPr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t>Eruption disturbances 4: Ectopic canine</w:t>
      </w:r>
    </w:p>
    <w:p>
      <w:pPr>
        <w:pStyle w:val="ListParagraph1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10.1 Ericson&amp;Kurol 1988 Early treatment of palatally erupting maxillary canines by extracting of the primary canines</w:t>
      </w:r>
    </w:p>
    <w:p>
      <w:pPr>
        <w:pStyle w:val="ListParagraph1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10.2 Jacobs 1999 Localizing of the unerupted maxillary canine: how to and when to</w:t>
      </w:r>
    </w:p>
    <w:p>
      <w:pPr>
        <w:pStyle w:val="ListParagraph1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10.3 Fernandez et al. 1998 Eruption of the permanent upper canine: a radiologic study</w:t>
      </w:r>
    </w:p>
    <w:p>
      <w:pPr>
        <w:pStyle w:val="ListParagraph1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10.4 Warford et al. 2003 Prediction of maxillary canine impaction using sectors and angular measurement</w:t>
      </w:r>
    </w:p>
    <w:p>
      <w:pPr>
        <w:pStyle w:val="ListParagraph1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10.5 Armstrong et al. 2003 Localizing ectopic maxillary canines-horizontal or vertical parallax?</w:t>
      </w:r>
    </w:p>
    <w:p>
      <w:pPr>
        <w:pStyle w:val="ListParagraph1"/>
        <w:ind w:left="7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6 Chaushu et al. 2002 Dental morphologic characteristics of normal versus delayed developing dentitions with palatally displaced canines </w:t>
        <w:tab/>
        <w:tab/>
        <w:tab/>
        <w:tab/>
      </w:r>
    </w:p>
    <w:p>
      <w:pPr>
        <w:pStyle w:val="Normal"/>
        <w:ind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Eruption disturbances 5: Ankylosis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1.1 de-la-Rosa-Gay C, Valmaseda-Castellon E, Costa-Codina X, Gay-Escoda C. Infraclusion of primary molars: reports of cases. ASDC J Dent Child. 1998;65: 47-51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1.2 Douglass J, Tinanoff N. The etiology, prevalence, and sequelae of infraclusion of primary molars. ASDC J Dent Child. 1991;58: 481-3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1.3 Ekim SL, Hatibovic-Kofman S. A treatment decision-making model for infraoccluded primary molars. Int J Paediatr Dent. 2001;11: 340-6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1.4 Ertugrul F, Tuncer AV, Sezer B. Infraclusion of primary molars: a review and report of a case. ASDC J Dent Child. 2002;69: 166-71, 24.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11.5 Frank CA. Treatment options for impacted teeth. J Am Dent Assoc. 2000;131: 623-32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1.6 Sabri R. Management of over-retained mandibular deciduous second molars with and without permanent successors. World J Orthod. 2008;9: 209-20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2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2005_iannnnnGM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12:00Z</dcterms:created>
  <dc:creator>user</dc:creator>
  <dc:description/>
  <dc:language>en-US</dc:language>
  <cp:lastModifiedBy>pair</cp:lastModifiedBy>
  <cp:lastPrinted>2010-06-24T14:13:00Z</cp:lastPrinted>
  <dcterms:modified xsi:type="dcterms:W3CDTF">2012-06-15T14:12:00Z</dcterms:modified>
  <cp:revision>2</cp:revision>
  <dc:subject/>
  <dc:title>ตารางสัมมนาหัวข้อ ORTHO ประจำปี 2553/2554</dc:title>
</cp:coreProperties>
</file>